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епрофилированных Д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270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Д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, основание использования (по данным ЕКУ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-Исет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9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офт-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стречный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компания «Гам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воще-молочный» (удоб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32, ко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41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03 «Род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03 «Род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4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Отечественной культуры №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49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№40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№10, ЖКХ Верх-Ис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уральская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55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обеспечению деятельности мировых судей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обеспечению деятельности мировых судей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уля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Верх-Исетского района, паспортный стол Верх-Ис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уля 7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школа», средняя общеобразовательная школа №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уля 8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201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«Ментал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«Ментал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90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РФ по контролю за оборотом наркотиков 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палихинская 2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280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панина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08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РТД и Ю «Одаренность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РТД и Ю «Одаренность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адская 4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3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Гуманитарны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Гуманитарны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5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48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Московский государственный социаль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-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телек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гресс-Е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бюро ООО «Содруже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-Сибирский третейски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Околиц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фи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территориальное управление Ростехнадзора по Ур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иков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Верх-Исет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Верх-Ис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ы Дерябиной 1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занятости населения по Верх-Исетскому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занятости населения по Ленинскому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легающей территории построе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03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Свердловский областной центр исследования проблем гражданской обор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Свердловский областной центр исследования проблем гражданской обор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карей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8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емья и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сн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ое образовательное учреждение Свято-Алексеевск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зина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31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фон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фо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беля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26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циальное учреждение «Учебно-педагог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зросл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нко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флебологи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ко-санитарная часть Уралтрансмаша, Центр лазерного код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осстановительной медиц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нк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ьковск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тивные стратегии обу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зросл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5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одный проезд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=199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«Центр творчества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«Центр творчества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цев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67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УВД Железнодорож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 2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52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фф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экономического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фф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экономического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юльская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 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нсионного фонда РФ в Киров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компания «Куб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Риф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К инжини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стар-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1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4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атр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45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еабилитационный центр «Люв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либина 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33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-фактория» издательская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бин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33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8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67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Уральский государственный профессионально-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 РАН Уральское отделение Российской Академии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ышева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мецкой мебели «Граффо», офисы, 5 этажей, перестро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ина-Сибиряка 7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8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едерального казначейства МФ РФ 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едерального казначейства МФ РФ 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3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оровая школ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3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93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Славянск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Славя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ельная 1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 -Центр эстетического воспитания,ценр школы здоровья и творческая мастерская «Кук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Парковый 4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России по крупнейшим налогоплательщикам по Свердл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6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ализ. бухг. и МТО МОУ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0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Лицей №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кассы «Авиа Экспрес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ро путешествий «Одиссея-треве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ое образовательное учреждение «Оксфорд-центр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-серв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мекерская контора «Фавори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«Фата-морг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ов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занятости населения по Киро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светная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«Гимназия № 47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 «Мариан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09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«Гимназия №4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«Гимназия №4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альская 6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школы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бластной центр планирования семьи и ре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 12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9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Чка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рдина 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Бон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рдина 3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центр Офтальм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нисова-Уральского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276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Детская музыкальная школа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Детская музыкальная школа №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одительской культуры «Ла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Читай и п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фирма «Ю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24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ная организация общероссийского профессионального союза военнослужащих «НПС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недвижимости «Жилье студенту!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рты и атлас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компания «Малиб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Ювелирный 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мастерска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9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банк Сбербанка России, Ленинское от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пова 2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Бон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3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ститут международных свя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ститут международных свя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ая прав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ая группа </w:t>
            </w:r>
            <w:r>
              <w:rPr>
                <w:sz w:val="20"/>
                <w:szCs w:val="20"/>
                <w:lang w:val="en-US"/>
              </w:rPr>
              <w:t>Prog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2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инсти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7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» (4 эта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 11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0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линико-диагност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рякова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Бон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мидта 7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25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ны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йкальская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Кориф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йкальская 3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иальной помощи семье и детям «Отр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ярская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 №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кова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орин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 1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33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ого адреса нет. По адре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16/18б, 16/18в, 16/18г, 16/18д, 16/18е, 16/18ж, 16/18з, 16/18и – магазины и 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гимназии «Кориф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50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абилитации МУ «ГДБ №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абилитации МУ «ГДБ №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4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твийская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4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ина-Сибиряка 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еже», косметический са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ина-Сибиряка 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ий контракт 21 ве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Диагностика-2000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абилитации нарушений  репродуктивной функции «Парту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агентство «Авис-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ная 3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ная 3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37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ационно-методический центр Октябрь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ая контора №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дольщиков, юридическое бю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«Линко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Свердле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на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97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Музыкальная школа «Ронд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ализов. Бухг. и МТО МОУ Октябрь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сосный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7 «Оптим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нежск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предпринимательства и социального управления, авто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зросл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тра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открытый педагогический университет им. Шоло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рустальная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 патрульно-постовой службы милиции УВД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рный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Коммерческая фирма с автостоян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Гимназия «Оптим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2 группы бывшего дет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жоникидз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джоникидз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нских комиссаров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ородской пансионат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басская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=811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етско-юношеская спорти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уем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уемое з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ча 5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во имя Трех Свя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ча 5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и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213 «Контин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бозева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8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школа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школа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епина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етского творчества «Галак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етского творчества «Га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епина 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Екатеринбург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Екатеринбург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епин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епина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смонавтов 4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«Благая ве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9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наркологическая больница, отделение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наркологическая больница, отделение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флотце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48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«Ом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Зар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центр «Мобильн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Уралавтозапчас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Урал м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ная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флотцев 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гистрации населения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служба Орджоникидзевского ра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флотцев 4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маш-РЭ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на территории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командиров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ок-центр «Сфин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сихологическ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ы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занятости населения по Орджоникидзев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занятости населения по Орджоникидзе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10а, 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 «Арт-Этю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 «Арт-Этю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имбирский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Ц (бухгалте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Исто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чек 1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едеральной налоговой службы по Орджоникидзев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едеральной налоговой службы по Орджоникидзе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уворовский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7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индивидуального обучения №219 «Л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индивидуального обучения №219 «Л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уворовский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уворовский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уворовский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9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альских рабочих 5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55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С ППД «Форп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С ППД «Форп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альских рабочих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47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: ООО «Ребекка» - общественное 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збородова О.А. – трикотажное ател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-сервис» - торг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езеровщиков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езеровщиков 3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род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народн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езеровщиков 3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мелев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0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СО ПУ «От кутю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СО ПУ «От кутю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ярская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нсультативный центр МУП «Ве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го адреса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ярская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фская 2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их поколений «Созвед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автошкола «Клакс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ий клуб «Искор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автошкола «Клакс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зросл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фская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4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5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57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ует. Предполагалось передать в собственность Свердловской области для размещения ЦСОН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5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школы №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 6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ий районны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втомобильный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-98» (колбасные изделия, мясные деликате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грономическая 6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Тепловые с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пинистов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7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 «Юный спас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дина 1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кмахерская «Милед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центр «Наш д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лективный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судьи Чка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инского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центр «А2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раморская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ведомственный садик Табачной фаб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кна-Люк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 «Ман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дарска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амоцвет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91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 – ЕМУП «СУЭРЖ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 – УО Октябрь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рпус ГОУ ВПО «УрГЮА» (общежит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юзная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71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о-визовая служба Чкал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Чкалов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о-визовая служба Чкал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83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МОУ школы 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родные поселки</w:t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еве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9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МУ ЦГБ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тицефабр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й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н/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01:00Z</dcterms:created>
  <dc:creator>Serg</dc:creator>
  <dc:description/>
  <dc:language>en-US</dc:language>
  <cp:lastModifiedBy>Ромашки</cp:lastModifiedBy>
  <dcterms:modified xsi:type="dcterms:W3CDTF">2008-02-08T09:07:00Z</dcterms:modified>
  <cp:revision>14</cp:revision>
  <dc:subject/>
  <dc:title>№ п/п</dc:title>
</cp:coreProperties>
</file>